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50620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leśnica 25.09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LEŚNICKIE PRZEŁAJE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dziewczętach wygrała SP 7 a w chłopcach SP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 xml:space="preserve">Dnia 25.09.2013r. na terenie Podzamcza w Oleśnicy odbyły się Mistrzostwa Oleśnicy w sztafetowych biegach przełajowych szkół podstawowych. </w:t>
        <w:tab/>
        <w:tab/>
        <w:tab/>
        <w:tab/>
        <w:tab/>
        <w:tab/>
        <w:tab/>
        <w:tab/>
        <w:tab/>
        <w:tab/>
        <w:t xml:space="preserve">Szkoły podstawowe  w kategorii dziewcząt i chłopców biegały na dystansie 10 x 800 m. W zawodach wystartowały  4 szkoły w kategorii dziewcząt i chłopców. W biegach wzięło udział 80 dzieci w tym 40 dziewcząt. Organizatorem tych mistrzostw był MIKS „Junior” w Oleśnicy. Wszystkie  sztafety otrzymały  dyplomy, a pierwsze trzy zespoły medale. Nagrody te ufundowane te zostały z dotacji Miasta Oleśnicy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YNIKI KOŃCOW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ziewczę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 7                (21;19,00)</w:t>
      </w:r>
    </w:p>
    <w:p>
      <w:pPr>
        <w:pStyle w:val="Normal"/>
        <w:numPr>
          <w:ilvl w:val="0"/>
          <w:numId w:val="2"/>
        </w:numPr>
        <w:rPr/>
      </w:pPr>
      <w:r>
        <w:rPr/>
        <w:t>SP 2                (22;01,13)</w:t>
      </w:r>
    </w:p>
    <w:p>
      <w:pPr>
        <w:pStyle w:val="Normal"/>
        <w:numPr>
          <w:ilvl w:val="0"/>
          <w:numId w:val="2"/>
        </w:numPr>
        <w:rPr/>
      </w:pPr>
      <w:r>
        <w:rPr/>
        <w:t>SP 4                (22;08,06)</w:t>
      </w:r>
    </w:p>
    <w:p>
      <w:pPr>
        <w:pStyle w:val="Normal"/>
        <w:numPr>
          <w:ilvl w:val="0"/>
          <w:numId w:val="2"/>
        </w:numPr>
        <w:rPr/>
      </w:pPr>
      <w:r>
        <w:rPr/>
        <w:t>SP 6                (22;28, 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 4            (19;34,00)</w:t>
      </w:r>
    </w:p>
    <w:p>
      <w:pPr>
        <w:pStyle w:val="Normal"/>
        <w:numPr>
          <w:ilvl w:val="0"/>
          <w:numId w:val="3"/>
        </w:numPr>
        <w:rPr/>
      </w:pPr>
      <w:r>
        <w:rPr/>
        <w:t>SP 6            (20;04,03)</w:t>
      </w:r>
    </w:p>
    <w:p>
      <w:pPr>
        <w:pStyle w:val="Normal"/>
        <w:numPr>
          <w:ilvl w:val="0"/>
          <w:numId w:val="3"/>
        </w:numPr>
        <w:rPr/>
      </w:pPr>
      <w:r>
        <w:rPr/>
        <w:t>SP 7            (20;08,12)</w:t>
      </w:r>
    </w:p>
    <w:p>
      <w:pPr>
        <w:pStyle w:val="Normal"/>
        <w:rPr/>
      </w:pPr>
      <w:r>
        <w:rPr/>
        <w:t xml:space="preserve">      </w:t>
      </w:r>
      <w:r>
        <w:rPr/>
        <w:t>4.  SP 2             (20;04, 05)</w:t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kład zwycięskiej drużyny dziewcząt: J. Kuras, A. Szwabińska, N. Michalak, A. Płażewska, N. Grudzień, W. Doziwska, N. Krasowska, A. Pilarek, K. Pasek, K. Kobik,  Opiekunem drużyny była Katarzyna Maś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zwycięskiej drużyny chłopców: R. Tarka, M. Wróbel, S. Romasz, M. Kania,                 R. Jaszczyszak, W. Słomka, D. Zygadło, o. Hajdasz, B. Głowacki, J. Warzecha, M. Pytel. Opiekunem drużyny był Jarosław Jane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33:00Z</dcterms:created>
  <dc:creator>Mariusz</dc:creator>
  <dc:description/>
  <dc:language>en-US</dc:language>
  <cp:lastModifiedBy>Mariusz</cp:lastModifiedBy>
  <cp:lastPrinted>2007-09-28T22:42:00Z</cp:lastPrinted>
  <dcterms:modified xsi:type="dcterms:W3CDTF">2013-09-30T08:36:00Z</dcterms:modified>
  <cp:revision>9</cp:revision>
  <dc:subject/>
  <dc:title> </dc:title>
</cp:coreProperties>
</file>